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ЛАН   НЕДЕЛИ  ЕСТЕСТВЕННЫХ  НАУК  В МБОУ  СОШ№2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4117"/>
        <w:gridCol w:w="1204"/>
        <w:gridCol w:w="2589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Дата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Мероприят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лассы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тветственный</w:t>
            </w:r>
          </w:p>
        </w:tc>
      </w:tr>
      <w:tr>
        <w:trPr/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5.201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недели естественных нау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поделок из природного материал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дунова Ю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режнюк Е.В.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икторина «Природа и мы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А, 5Б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штанова  И.С.</w:t>
            </w:r>
          </w:p>
        </w:tc>
      </w:tr>
      <w:tr>
        <w:trPr/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5.2013г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смотр  фильма «Динозавры на планете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А, 5Б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штанова  И.С.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«Защитим окружающую среду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дунова Ю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режнюк Е.В.</w:t>
            </w:r>
          </w:p>
        </w:tc>
      </w:tr>
      <w:tr>
        <w:trPr/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5.2013г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тельная физика. Демонстрационные опыты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ыкова Н.Ю.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Что я знаю о России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штанова  И.С.</w:t>
            </w:r>
          </w:p>
        </w:tc>
      </w:tr>
      <w:tr>
        <w:trPr>
          <w:trHeight w:val="377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знавательные пятиминутки на тему «Здоровье и…». Влияние на здоровье человека мобильного телефона, жевательной резинки, компьютера»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дунова Ю.А.</w:t>
            </w:r>
          </w:p>
        </w:tc>
      </w:tr>
      <w:tr>
        <w:trPr/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5.2013г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Путешествие по странам и континентам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Г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штанова  И.С.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В мире природы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дунова Ю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режнюк Е.В.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презентаций «Мегаполисы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режнюк Е.В.</w:t>
            </w:r>
          </w:p>
        </w:tc>
      </w:tr>
      <w:tr>
        <w:trPr/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5.2013г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кроссвордов по физике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ыкова Н.Ю.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икторина «Знатоки географии»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А, 6Б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штанова  И.С.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сказок и загадок о животных и растениях Среднего Урал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дунова Ю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режнюк Е.В.</w:t>
            </w:r>
          </w:p>
        </w:tc>
      </w:tr>
      <w:tr>
        <w:trPr/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5.2013г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«Параде  Проектов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9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учителя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самоуправл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дунова Ю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режнюк Е.В.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ытие недели естественных нау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, награждение победителей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учител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8:18:00Z</dcterms:created>
  <dc:creator>Юлия</dc:creator>
  <dc:description/>
  <dc:language>en-US</dc:language>
  <cp:lastModifiedBy>Юлия</cp:lastModifiedBy>
  <cp:lastPrinted>2013-05-08T09:53:00Z</cp:lastPrinted>
  <dcterms:modified xsi:type="dcterms:W3CDTF">2013-05-14T18:18:00Z</dcterms:modified>
  <cp:revision>2</cp:revision>
  <dc:subject/>
  <dc:title/>
</cp:coreProperties>
</file>